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ИЙ ГОСУДАРСТВЕННЫЙ СОЦИАЛЬНЫЙ УНИВЕРСИТЕ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социального страхования, экономики и социологии тру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0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социального страхования, экономики и социологии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рун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Совета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т 5 октябр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выпускающей кафедрой маркетинга, экономики  и социологии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Грунина О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на заседании кафед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сентября  2010 года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токол  № 2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ПО ВЫПОЛНЕНИЮ ВЫПУСКНЫХ КВАЛИФИКАЦИОННЫХ РАБО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ПО СПЕЦИАЛЬНОСТИ – 080104.6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“</w:t>
      </w:r>
      <w:r>
        <w:rPr>
          <w:rFonts w:cs="Times New Roman" w:ascii="Times New Roman" w:hAnsi="Times New Roman"/>
          <w:bCs/>
          <w:smallCaps/>
          <w:sz w:val="28"/>
          <w:szCs w:val="28"/>
        </w:rPr>
        <w:t>ЭКОНОМИКА ТРУДА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для студентов всех форм обуч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а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2010</w:t>
      </w:r>
    </w:p>
    <w:p>
      <w:pPr>
        <w:pStyle w:val="Normal"/>
        <w:shd w:fill="FFFFFF" w:val="clear"/>
        <w:spacing w:lineRule="atLeast" w:line="240"/>
        <w:ind w:left="436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3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3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3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lineRule="atLeast" w:line="240"/>
        <w:rPr>
          <w:szCs w:val="28"/>
        </w:rPr>
      </w:pPr>
      <w:r>
        <w:rPr>
          <w:szCs w:val="28"/>
        </w:rPr>
        <w:t xml:space="preserve">Методические рекомендации по выполнению выпускной квалификационной работы по специальности </w:t>
      </w:r>
      <w:r>
        <w:rPr>
          <w:bCs/>
          <w:smallCaps/>
          <w:szCs w:val="28"/>
        </w:rPr>
        <w:t xml:space="preserve">080104.65 - </w:t>
      </w:r>
      <w:r>
        <w:rPr>
          <w:szCs w:val="28"/>
        </w:rPr>
        <w:t xml:space="preserve">“Экономика труда” подготовлены на кафедре маркетинга, экономики и социологии труда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    Грунин А.А., д.э.н., професор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222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       Грунина О.А., к.э.н.,доцент кафедры</w:t>
      </w:r>
    </w:p>
    <w:p>
      <w:pPr>
        <w:pStyle w:val="Normal"/>
        <w:tabs>
          <w:tab w:val="clear" w:pos="720"/>
          <w:tab w:val="left" w:pos="222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реева Е.Б., д.э.н., профессор</w:t>
      </w:r>
    </w:p>
    <w:p>
      <w:pPr>
        <w:pStyle w:val="Normal"/>
        <w:tabs>
          <w:tab w:val="clear" w:pos="720"/>
          <w:tab w:val="left" w:pos="222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ороченко В.В., к.э.н., доцент</w:t>
      </w:r>
    </w:p>
    <w:p>
      <w:pPr>
        <w:pStyle w:val="Normal"/>
        <w:tabs>
          <w:tab w:val="clear" w:pos="720"/>
          <w:tab w:val="left" w:pos="222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ыбакова Л.Е., к.ф.н., доцент</w:t>
      </w:r>
    </w:p>
    <w:p>
      <w:pPr>
        <w:pStyle w:val="Normal"/>
        <w:tabs>
          <w:tab w:val="clear" w:pos="720"/>
          <w:tab w:val="left" w:pos="222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ьина И.Ю., к.с.н., доцент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выполнению выпускных квалификационных работ по специальности </w:t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080104 - </w:t>
      </w:r>
      <w:r>
        <w:rPr>
          <w:rFonts w:cs="Times New Roman" w:ascii="Times New Roman" w:hAnsi="Times New Roman"/>
          <w:sz w:val="28"/>
          <w:szCs w:val="28"/>
        </w:rPr>
        <w:t>“Экономика труда” утверждены на заседании кафедры маркетинга, экономики и социологии труда факультета социального страхования, экономики и социологии труда 28 сентября 2010 протокол № 2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left="43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факультета социального страхования, экономики и социологии труда, обучающиеся по специальности </w:t>
      </w:r>
      <w:r>
        <w:rPr>
          <w:rFonts w:cs="Times New Roman" w:ascii="Times New Roman" w:hAnsi="Times New Roman"/>
          <w:bCs/>
          <w:smallCaps/>
          <w:sz w:val="28"/>
          <w:szCs w:val="28"/>
        </w:rPr>
        <w:t>080104.65</w:t>
      </w:r>
      <w:r>
        <w:rPr>
          <w:rFonts w:cs="Times New Roman" w:ascii="Times New Roman" w:hAnsi="Times New Roman"/>
          <w:sz w:val="28"/>
          <w:szCs w:val="28"/>
        </w:rPr>
        <w:t xml:space="preserve"> “Экономика труда”, после сдачи экзаменов и зачетов по всем дисциплинам, предусмотренным учебным планом, должны сдать государственный экзамен по специальности и защитить выпускную квалификационную работу (ВКР). С целью  установления единых требований к выполнению выпускных квалификационных работ разработаны данные рекомендации.</w:t>
      </w:r>
    </w:p>
    <w:p>
      <w:pPr>
        <w:pStyle w:val="Normal"/>
        <w:shd w:fill="FFFFFF" w:val="clear"/>
        <w:tabs>
          <w:tab w:val="clear" w:pos="720"/>
          <w:tab w:val="left" w:pos="2455" w:leader="none"/>
          <w:tab w:val="left" w:pos="5378" w:leader="none"/>
          <w:tab w:val="left" w:pos="6206" w:leader="none"/>
          <w:tab w:val="left" w:pos="9029" w:leader="none"/>
        </w:tabs>
        <w:spacing w:lineRule="auto" w:line="360"/>
        <w:ind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выпускной квалификационной работы </w:t>
        <w:br/>
        <w:t>и ее защита являются завершающими этапами учебного процесса в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университете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тверж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иде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ровн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х знаний, полученных студентами в ходе осво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сциплин учебного плана по специальности 080104.65 -"Экономика труда".</w:t>
        <w:br/>
        <w:t>В</w:t>
      </w:r>
      <w:r>
        <w:rPr>
          <w:rFonts w:cs="Times New Roman" w:ascii="Times New Roman" w:hAnsi="Times New Roman"/>
          <w:sz w:val="28"/>
          <w:szCs w:val="28"/>
        </w:rPr>
        <w:t>ыпускная квалификацион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важное научное и прикладное значение, служи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ной из эффективных форм выходного контроля знаний и учений выпускника университета.</w:t>
      </w:r>
    </w:p>
    <w:p>
      <w:pPr>
        <w:pStyle w:val="Normal"/>
        <w:shd w:fill="FFFFFF" w:val="clear"/>
        <w:spacing w:lineRule="auto" w:line="360"/>
        <w:ind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ускная квалификацион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целью систематизацию, закрепление и расширение теоретических и практических знаний по специальности, применение этих знаний при решении конкретных социально-</w:t>
        <w:br/>
        <w:t>экономических проблем, а также развитие навыков самостоятельной работы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Р представляет собой законченную разработку</w:t>
        <w:br/>
        <w:t>актуальных проблем, определяющих специальность выпускника,</w:t>
        <w:br/>
        <w:t>предполагает сбор необходимой информации, творческое освоение</w:t>
        <w:br/>
        <w:t>литературных и статистических источников, законодательной и</w:t>
        <w:br/>
        <w:t>нормативной базы.</w:t>
      </w:r>
    </w:p>
    <w:p>
      <w:pPr>
        <w:pStyle w:val="Normal"/>
        <w:shd w:fill="FFFFFF" w:val="clear"/>
        <w:spacing w:lineRule="auto" w:line="360"/>
        <w:ind w:firstLine="4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КР студент должен продемонстрировать умение</w:t>
        <w:br/>
        <w:t>самостоятельно анализировать и обобщать материалы по выбранной</w:t>
        <w:br/>
        <w:t>теме, а также знание теоретических, методологических и методических</w:t>
        <w:br/>
        <w:t>основ экономической науки в целом. Кроме того, выпускник должен</w:t>
        <w:br/>
        <w:t>провести исследование, опираясь на теоретические выводы экономики и</w:t>
        <w:br/>
        <w:t>социологии труда, попытаться творчески развить основные идеи</w:t>
        <w:br/>
        <w:t>первоисточников, сформулировать и обосновать предложения, логично и</w:t>
        <w:br/>
        <w:t>лаконично изложить содержание работы.</w:t>
      </w:r>
    </w:p>
    <w:p>
      <w:pPr>
        <w:pStyle w:val="Normal"/>
        <w:shd w:fill="FFFFFF" w:val="clear"/>
        <w:spacing w:lineRule="auto" w:line="360"/>
        <w:ind w:firstLine="4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Тематика  ВКР.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оснований для выбора темы выпускной работы являетс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учный интерес студента. Кроме критерия научного интереса необходим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ть связь избранной для изучения проблемы с будущей работ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 окончания факультета или дальнейшим обучением в аспирантуре, 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акже связь с ранее выполненными курсовыми работами. Избранное</w:t>
        <w:br/>
        <w:t>направление исследования или тема выпускных работ должна</w:t>
        <w:br/>
        <w:t>соответствовать примерной тематике выпускной работы , предложенной</w:t>
        <w:br/>
        <w:t>кафедрой, которая, как правило, отражает современные направления</w:t>
        <w:br/>
        <w:t>теоретических и практических исследований, соответствующих</w:t>
        <w:br/>
        <w:t>специализации кафедры. Студент может предложить свою тему, не</w:t>
        <w:br/>
        <w:t>вошедшую в предлагаемый перечень. Тема ВКР после</w:t>
        <w:br/>
        <w:t>назначения научного руководителя может уточняться. Окончательный</w:t>
        <w:br/>
        <w:t>вариант темы утверждается на заседании кафедры после подачи</w:t>
        <w:br/>
        <w:t>письменного заявления.</w:t>
      </w:r>
    </w:p>
    <w:p>
      <w:pPr>
        <w:pStyle w:val="Normal"/>
        <w:shd w:fill="FFFFFF" w:val="clear"/>
        <w:spacing w:lineRule="auto" w:line="360"/>
        <w:ind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при выборе темы могут оказать предварительное изучение</w:t>
        <w:br/>
        <w:t>специальной научной литературы - журнальных статей и других</w:t>
        <w:br/>
        <w:t>периодических изданий, монографий, а также консультации у</w:t>
        <w:br/>
        <w:t>преподавателей кафедры, открытое обсуждение дискуссионных вопросов</w:t>
        <w:br/>
        <w:t>на собраниях, лекциях, семинарах. Перед написанием работы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ет наметить основные направления исследования, а затем, исходя из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черченного круга проблем, подобрать соответствующий статистический</w:t>
        <w:br/>
        <w:t>материал и литературу. Рекомендованная в учебно-методических</w:t>
        <w:br/>
        <w:t>материалах кафедры литература по теме должна быть значительно</w:t>
        <w:br/>
        <w:t>расширена за счет включения в список нормативной, законодательной,</w:t>
        <w:br/>
        <w:t>методологической литературы, статистических и других источников,</w:t>
        <w:br/>
        <w:t>имеющих непосредственное отношение к теме и изданных в течение</w:t>
        <w:br/>
        <w:t>последних трех - пяти лет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 словами, характеризующими  специализацию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экономика и управление персоналом могут  быть 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квалификационная структура организац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й потенциал работни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управления персонало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технолог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человеческими ресурса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управления персонало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планир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ценки работы с персонало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, переподготовка и повышение квалификац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к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конфликт  и  др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рынок труда и занятость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ормальная занятость, структура занятости, занятость, уровень занят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ица, уровень безработиц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сил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лужба занятости, содействие занятости на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осударственное агентство по трудоустройств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одателей, профсоюз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рынка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рынок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спроса на труд и предложение рабочей сил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занятости, региональные программы содействия занят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ьная занятость, структура занят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 активное населе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ые отно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потенциал и др.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на рынке труда и занятости;</w:t>
      </w:r>
    </w:p>
    <w:p>
      <w:pPr>
        <w:pStyle w:val="Normal"/>
        <w:shd w:fill="FFFFFF" w:val="clear"/>
        <w:spacing w:lineRule="auto" w:line="360"/>
        <w:ind w:left="22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75" w:hanging="53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ТРЕБОВАНИЯ  К СТРУКТУРЕ И СОДЕРЖАНИЮ</w:t>
      </w:r>
    </w:p>
    <w:p>
      <w:pPr>
        <w:pStyle w:val="Normal"/>
        <w:shd w:fill="FFFFFF" w:val="clear"/>
        <w:spacing w:lineRule="auto" w:line="360"/>
        <w:ind w:left="2275" w:hanging="5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ОЙ КВАЛИФИКАЦИОННОЙ  РАБОТЫ</w:t>
      </w:r>
    </w:p>
    <w:p>
      <w:pPr>
        <w:pStyle w:val="Normal"/>
        <w:shd w:fill="FFFFFF" w:val="clear"/>
        <w:spacing w:lineRule="auto" w:line="360" w:before="101" w:after="0"/>
        <w:ind w:lef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работы должна включ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auto" w:line="360" w:before="7" w:after="0"/>
        <w:ind w:left="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ед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4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ую часть, состоящую из 3 (гла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люч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auto" w:line="360" w:before="7" w:after="0"/>
        <w:ind w:left="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ых источников и литера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auto" w:line="360" w:before="14" w:after="0"/>
        <w:ind w:left="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я.</w:t>
      </w:r>
    </w:p>
    <w:p>
      <w:pPr>
        <w:pStyle w:val="Normal"/>
        <w:shd w:fill="FFFFFF" w:val="clear"/>
        <w:spacing w:lineRule="auto" w:line="360" w:before="7" w:after="0"/>
        <w:ind w:right="22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 носить не формальный характер. В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веден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ъясняется выбор темы, ее актуальность и значимость, объект, предмет, цель и задачи.</w:t>
      </w:r>
    </w:p>
    <w:p>
      <w:pPr>
        <w:pStyle w:val="Normal"/>
        <w:shd w:fill="FFFFFF" w:val="clear"/>
        <w:spacing w:lineRule="auto" w:line="360"/>
        <w:ind w:right="14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ывая актуальность темы работы, следует</w:t>
        <w:br/>
        <w:t>сформулировать проблему, дать краткий анализ и оценку изложенных в</w:t>
        <w:br/>
        <w:t>экономической литературе теоретических концепций и научных</w:t>
        <w:br/>
        <w:t>положений, а также ряд важных прикладных аспектов данной проблемы.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обходимо показать специфику и особенность формирования и развит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зучаемых процессов в современных условиях, которые нуждаются в</w:t>
        <w:br/>
        <w:t>теоретическом осмыслении и практическом регулировании. В связи с этим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а может рассматриваться как один из вариантов реш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, пробритая тем самым теоретическую и практическую</w:t>
        <w:br/>
        <w:t>значимость.</w:t>
      </w:r>
    </w:p>
    <w:p>
      <w:pPr>
        <w:pStyle w:val="Normal"/>
        <w:shd w:fill="FFFFFF" w:val="clear"/>
        <w:spacing w:lineRule="auto" w:line="360"/>
        <w:ind w:left="22" w:right="22"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бязательно указываются цель и задачи рабо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имер, цель работы может состоять в том, чтобы на основ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 состояния изучаемой системы (явления или процесса),</w:t>
        <w:br/>
        <w:t>определить основные методы решения ключевых проблем, выработать</w:t>
        <w:br/>
        <w:t>конкретные предложения по совершенствованию данной системы.</w:t>
      </w:r>
    </w:p>
    <w:p>
      <w:pPr>
        <w:pStyle w:val="Normal"/>
        <w:shd w:fill="FFFFFF" w:val="clear"/>
        <w:spacing w:lineRule="auto" w:line="360"/>
        <w:ind w:left="29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и потребуется поставить определенны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должны логично и последовательно раскрывать теоретическое и</w:t>
        <w:br/>
        <w:t>практическое осмысление проблемы и направления анализа. Это находит</w:t>
        <w:br/>
        <w:t xml:space="preserve">отражение в соответствующих разделах работы.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</w:t>
        <w:br/>
        <w:t>быть отведено 2-3 страницы.</w:t>
      </w:r>
    </w:p>
    <w:p>
      <w:pPr>
        <w:pStyle w:val="Normal"/>
        <w:shd w:fill="FFFFFF" w:val="clear"/>
        <w:spacing w:lineRule="auto" w:line="360"/>
        <w:ind w:right="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новная ча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авило, содержит 3 (главы),</w:t>
        <w:br/>
        <w:t>включающих в себя подразделы (параграфы). Каждый из разделов имеет</w:t>
        <w:br/>
        <w:t>самостоятельное название, раскрывающее отдельную проблему или одну</w:t>
        <w:br/>
        <w:t>из ее сторон. Изложение материала должно логически переходить из</w:t>
        <w:br/>
        <w:t>одного подраздела (параграфа) в другой. Разделы (главы) работы должны заканчиваться краткими выводами, начинаясь словами:</w:t>
        <w:br/>
        <w:t>"Таким образом, на основе анализа можно сделать вывод...".</w:t>
      </w:r>
    </w:p>
    <w:p>
      <w:pPr>
        <w:pStyle w:val="Normal"/>
        <w:shd w:fill="FFFFFF" w:val="clear"/>
        <w:spacing w:lineRule="auto" w:line="360"/>
        <w:ind w:right="2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ервый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работы является, как правило,</w:t>
        <w:br/>
        <w:t>теоретико-методологическим. Здесь рассматриваются ключевые</w:t>
        <w:br/>
        <w:t>теоретические и практические проблемы социально-экономической</w:t>
        <w:br/>
        <w:t>ситуации в России (по теме работы) и их связь с конкретными</w:t>
        <w:br/>
        <w:t xml:space="preserve">вопросами работы. Дается развернутый анализ изложенн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й литературе теоретических концепций, научных положени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важнейших понятий по избранной теме, а также предлагаемой методик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исследования, приводится и обосновывается система</w:t>
        <w:br/>
        <w:t>показателей.</w:t>
      </w:r>
    </w:p>
    <w:p>
      <w:pPr>
        <w:pStyle w:val="Normal"/>
        <w:shd w:fill="FFFFFF" w:val="clear"/>
        <w:spacing w:lineRule="auto" w:line="360" w:before="7" w:after="0"/>
        <w:ind w:left="14" w:right="7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торой и третий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работы носят</w:t>
        <w:br/>
        <w:t>аналитический, прикладной характер. Здесь приводятся результаты</w:t>
        <w:br/>
        <w:t>расчетов, логических выводов, подкрепляющих и доказывающих</w:t>
        <w:br/>
        <w:t>правильность подходов автора к решению поставленных задач. В их</w:t>
        <w:br/>
        <w:t>разделах (главах) раскрываются роль и значение конкретных социально-</w:t>
        <w:br/>
        <w:t>экономических факторов в обеспечении эффективного функционирования</w:t>
        <w:br/>
        <w:t>изучаемой системы. Здесь следует дать анализ и оценку состояния</w:t>
        <w:br/>
        <w:t>объекта или процесса, учитывая действующие законодательство,</w:t>
        <w:br/>
        <w:t>нормативные, инструктивные и статистические материалы, а также</w:t>
        <w:br/>
        <w:t>сложившуюся практику.</w:t>
      </w:r>
    </w:p>
    <w:p>
      <w:pPr>
        <w:pStyle w:val="Normal"/>
        <w:shd w:fill="FFFFFF" w:val="clear"/>
        <w:spacing w:lineRule="auto" w:line="360" w:before="14" w:after="0"/>
        <w:ind w:left="36"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положений экономической теории, методологических</w:t>
        <w:br/>
        <w:t>принципов, а также анализа исследуемой проблемы следует обосновать</w:t>
        <w:br/>
        <w:t>необходимость принимаемых решений в конкретных экономических и</w:t>
        <w:br/>
        <w:t>социальных условиях. Целесообразно показать, как решаются основные</w:t>
      </w:r>
    </w:p>
    <w:p>
      <w:pPr>
        <w:pStyle w:val="Normal"/>
        <w:shd w:fill="FFFFFF" w:val="clear"/>
        <w:spacing w:lineRule="auto" w:line="36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по теме в условиях России, отметить их особенности и возможные ограничения.</w:t>
      </w:r>
    </w:p>
    <w:p>
      <w:pPr>
        <w:pStyle w:val="Normal"/>
        <w:shd w:fill="FFFFFF" w:val="clear"/>
        <w:spacing w:lineRule="auto" w:line="360"/>
        <w:ind w:right="5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 работы должен носить проблемно-полемически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, содержать различные точки зрения по изучаемой проблеме,</w:t>
        <w:br/>
        <w:t>отражать собственные взгляды и комментарии.</w:t>
      </w:r>
    </w:p>
    <w:p>
      <w:pPr>
        <w:pStyle w:val="Normal"/>
        <w:shd w:fill="FFFFFF" w:val="clear"/>
        <w:spacing w:lineRule="auto" w:line="360"/>
        <w:ind w:left="14" w:right="2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должны раскрываться основные направления развития</w:t>
        <w:br/>
        <w:t>изучаемых процессов (явлений), а также проводиться анализ социально-</w:t>
        <w:br/>
        <w:t>экономической эффективности предлагаемых мер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дним из важных требований к выполн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пуск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онной работы является использование компьютерных программ для проведения расчетов, построения таблиц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афиков и т.п. В то же время студент должен продемонстрировать ум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ь задачу, выбирать методы ее решения и давать интерпретацию результатов проведенных расчетов.</w:t>
      </w:r>
    </w:p>
    <w:p>
      <w:pPr>
        <w:pStyle w:val="Normal"/>
        <w:shd w:fill="FFFFFF" w:val="clear"/>
        <w:spacing w:lineRule="auto" w:line="360"/>
        <w:ind w:left="36" w:right="14"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стимо дословное переписывание содержания используемых</w:t>
        <w:br/>
        <w:t>первоисточников. Возможно только их цитирование.</w:t>
      </w:r>
    </w:p>
    <w:p>
      <w:pPr>
        <w:pStyle w:val="Normal"/>
        <w:shd w:fill="FFFFFF" w:val="clear"/>
        <w:spacing w:lineRule="auto" w:line="360"/>
        <w:ind w:left="14" w:right="29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тексте должны располагаться таблицы, схемы, графики, диаграммы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.д., иллюстрирующие или подтверждающие основные выводы и мысли</w:t>
        <w:br/>
        <w:t>автора.</w:t>
      </w:r>
    </w:p>
    <w:p>
      <w:pPr>
        <w:pStyle w:val="Normal"/>
        <w:shd w:fill="FFFFFF" w:val="clear"/>
        <w:spacing w:lineRule="auto" w:line="360"/>
        <w:ind w:left="29" w:right="7"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ключе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едует сделать обобщенные выводы,</w:t>
        <w:br/>
        <w:t>сформулировать свои взгляды и предложения по совершенствованию</w:t>
        <w:br/>
        <w:t xml:space="preserve">изучаемой проблемы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Заключение должно быть связано с введением</w:t>
        <w:br/>
        <w:t>и отвечать на поставленные цели и задачи.</w:t>
      </w:r>
    </w:p>
    <w:p>
      <w:pPr>
        <w:pStyle w:val="Normal"/>
        <w:shd w:fill="FFFFFF" w:val="clear"/>
        <w:spacing w:lineRule="auto" w:line="360" w:before="7" w:after="0"/>
        <w:ind w:left="43" w:right="14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писок литера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ит библиографическое описание</w:t>
        <w:br/>
        <w:t xml:space="preserve">использованных источников и помещ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ключения.</w:t>
      </w:r>
    </w:p>
    <w:p>
      <w:pPr>
        <w:pStyle w:val="Normal"/>
        <w:shd w:fill="FFFFFF" w:val="clear"/>
        <w:spacing w:lineRule="auto" w:line="360"/>
        <w:ind w:left="43" w:firstLine="38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КР помимо основного текста, должна содержать</w:t>
        <w:br/>
        <w:t>необходимый справочный и иллюстративный материал, который</w:t>
        <w:br/>
        <w:t xml:space="preserve">целесообразно представи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риложен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43" w:firstLine="38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 К СОСТАВЛЕНИЮ СПИСКА ИСПОЛЬЗОВАННЫХ</w:t>
      </w:r>
    </w:p>
    <w:p>
      <w:pPr>
        <w:pStyle w:val="Normal"/>
        <w:shd w:fill="FFFFFF" w:val="clear"/>
        <w:spacing w:lineRule="auto" w:line="360" w:before="108" w:after="0"/>
        <w:ind w:left="30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В И ЛИТЕРАТУРЫ</w:t>
      </w:r>
    </w:p>
    <w:p>
      <w:pPr>
        <w:pStyle w:val="Normal"/>
        <w:shd w:fill="FFFFFF" w:val="clear"/>
        <w:spacing w:lineRule="auto" w:line="360" w:before="238" w:after="0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писка использованных источников и литератур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важнейших этапов работы над работой, поскольку</w:t>
        <w:br/>
        <w:t>отражает самостоятельный, творческий подход ее автора к отбору</w:t>
        <w:br/>
        <w:t>научной литературы и изучению избранной проблемы и позволяет судить</w:t>
        <w:br/>
        <w:t>о степени фундаментальности и обоснованности проведенного</w:t>
        <w:br/>
        <w:t>исследования.</w:t>
      </w:r>
    </w:p>
    <w:p>
      <w:pPr>
        <w:pStyle w:val="Normal"/>
        <w:shd w:fill="FFFFFF" w:val="clear"/>
        <w:spacing w:lineRule="auto" w:line="360"/>
        <w:ind w:right="36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иблиографический список включаются те источники, на которые</w:t>
        <w:br/>
        <w:t>даны ссылки в основном тексте и те, которые были изучены автором в</w:t>
        <w:br/>
        <w:t>ходе подготовки работы, а также те, на основе которых был проведен</w:t>
        <w:br/>
        <w:t>анализ.</w:t>
      </w:r>
    </w:p>
    <w:p>
      <w:pPr>
        <w:pStyle w:val="Normal"/>
        <w:shd w:fill="FFFFFF" w:val="clear"/>
        <w:spacing w:lineRule="auto" w:line="360"/>
        <w:ind w:left="14" w:right="22"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илучший способ построения списка - по алфавиту фамилий</w:t>
        <w:br/>
        <w:t>авторов и заглавий книг.</w:t>
      </w:r>
    </w:p>
    <w:p>
      <w:pPr>
        <w:pStyle w:val="Normal"/>
        <w:shd w:fill="FFFFFF" w:val="clear"/>
        <w:spacing w:lineRule="auto" w:line="360"/>
        <w:ind w:left="14" w:right="29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в списке источников и литературы выделить сначала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фициальные документы и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коны, постановления, указы), а</w:t>
        <w:br/>
        <w:t xml:space="preserve">затем привест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тературные источ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ле этого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териалы</w:t>
        <w:br/>
        <w:t>ведомств, предприятий,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если были использованы).</w:t>
      </w:r>
    </w:p>
    <w:p>
      <w:pPr>
        <w:pStyle w:val="Normal"/>
        <w:shd w:fill="FFFFFF" w:val="clear"/>
        <w:spacing w:lineRule="auto" w:line="360"/>
        <w:ind w:left="2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придерживаться правил библиографического</w:t>
        <w:br/>
        <w:t xml:space="preserve">описания источников и литературы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следовательность таков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фамилия</w:t>
        <w:br/>
        <w:t>автора, инициалы, название статьи (книги), название журнала, год</w:t>
        <w:br/>
        <w:t>издания, номер.</w:t>
      </w:r>
    </w:p>
    <w:p>
      <w:pPr>
        <w:pStyle w:val="Normal"/>
        <w:shd w:fill="FFFFFF" w:val="clear"/>
        <w:spacing w:lineRule="auto" w:line="360"/>
        <w:ind w:left="29" w:right="2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примеры оформления списка литературы и</w:t>
        <w:br/>
        <w:t>библиографического описания даны в Приложении 3.</w:t>
      </w:r>
    </w:p>
    <w:p>
      <w:pPr>
        <w:pStyle w:val="Normal"/>
        <w:shd w:fill="FFFFFF" w:val="clear"/>
        <w:spacing w:lineRule="auto" w:line="360"/>
        <w:ind w:left="29" w:right="2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18" w:after="0"/>
        <w:ind w:left="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ТРЕБОВАНИЯ К ОФОРМЛЕНИЮ ТЕКСТА И ССЫЛОК В РАБОТЕ </w:t>
      </w:r>
    </w:p>
    <w:p>
      <w:pPr>
        <w:pStyle w:val="Normal"/>
        <w:shd w:fill="FFFFFF" w:val="clear"/>
        <w:spacing w:lineRule="auto" w:line="360" w:before="108" w:after="0"/>
        <w:ind w:left="38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16" w:after="0"/>
        <w:ind w:left="43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рукописи ВКР работы должен быть напечатан на одной стороне стандартного листа белой односортной бумаги,</w:t>
      </w:r>
    </w:p>
    <w:p>
      <w:pPr>
        <w:pStyle w:val="Normal"/>
        <w:shd w:fill="FFFFFF" w:val="clear"/>
        <w:spacing w:lineRule="auto" w:line="360"/>
        <w:ind w:left="7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два интервал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бран на компьютере шрифтом № 14 через 1,5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шага. Размер левого поля 30 мм, правого - 10 мм, верхнего - 20 мм,</w:t>
        <w:br/>
        <w:t>нижнего-20 мм.</w:t>
      </w:r>
    </w:p>
    <w:p>
      <w:pPr>
        <w:pStyle w:val="Normal"/>
        <w:shd w:fill="FFFFFF" w:val="clear"/>
        <w:spacing w:lineRule="auto" w:line="360"/>
        <w:ind w:right="2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 слева оставляют для переплета, справа - во избежание того,</w:t>
        <w:br/>
        <w:t>чтобы в строках не было неправильных переносов из-за неуместившихся</w:t>
        <w:br/>
        <w:t>частей слов. При таких полях каждая страница должна содержать</w:t>
        <w:br/>
        <w:t>приблизительно 1800 знаков (28-30 строк по 60-65 знаков в строке, считая</w:t>
        <w:br/>
        <w:t>каждый знак препинания и пробел между словами также за печатный</w:t>
        <w:br/>
        <w:t>знак).</w:t>
      </w:r>
    </w:p>
    <w:p>
      <w:pPr>
        <w:pStyle w:val="Normal"/>
        <w:shd w:fill="FFFFFF" w:val="clear"/>
        <w:spacing w:lineRule="auto" w:line="360"/>
        <w:ind w:right="14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пись перепечатывается строго в последовательном порядке. Не</w:t>
        <w:br/>
        <w:t>допускаются разного рода текстовые вставки и дополнения, помещаемые</w:t>
        <w:br/>
        <w:t>на отдельных страницах или на оборотной стороне листа, и переносы</w:t>
        <w:br/>
        <w:t>кусков текста в другие места.</w:t>
      </w:r>
    </w:p>
    <w:p>
      <w:pPr>
        <w:pStyle w:val="Normal"/>
        <w:shd w:fill="FFFFFF" w:val="clear"/>
        <w:spacing w:lineRule="auto" w:line="360"/>
        <w:ind w:left="14" w:right="14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носки и подстрочные примечания печатают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через один интервал) на той странице, к ко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>они относятся.</w:t>
      </w:r>
    </w:p>
    <w:p>
      <w:pPr>
        <w:pStyle w:val="Normal"/>
        <w:shd w:fill="FFFFFF" w:val="clear"/>
        <w:spacing w:lineRule="auto" w:line="360"/>
        <w:ind w:left="22"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се страницы нумеруются, начиная со второй страницы</w:t>
        <w:br/>
        <w:t>(титульный лист не нумеруется, но считается первой</w:t>
        <w:br/>
        <w:t>страницей). Цифру порядкового номера страницы ставят в</w:t>
        <w:br/>
        <w:t>середине верхнего поля страницы.</w:t>
      </w:r>
    </w:p>
    <w:p>
      <w:pPr>
        <w:pStyle w:val="Normal"/>
        <w:shd w:fill="FFFFFF" w:val="clear"/>
        <w:spacing w:lineRule="auto" w:line="360"/>
        <w:ind w:left="29" w:right="7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новая глава начинается с новой страницы. Это же правило</w:t>
        <w:br/>
        <w:t>относится к другим основным структурным частям работы: введению,</w:t>
        <w:br/>
        <w:t>заключению, списку литературы, приложениям.</w:t>
      </w:r>
    </w:p>
    <w:p>
      <w:pPr>
        <w:pStyle w:val="Normal"/>
        <w:shd w:fill="FFFFFF" w:val="clear"/>
        <w:spacing w:lineRule="auto" w:line="360" w:before="7" w:after="0"/>
        <w:ind w:left="43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между названием главы и последующим текстом должно</w:t>
        <w:br/>
        <w:t>быть равно двум шагам на компьютере. Такое же расстояние выдерживается между заголовками главы и параграфа. Расстояние между основаниями строк заголовка принимают таким же, как и в тексте.</w:t>
      </w:r>
    </w:p>
    <w:p>
      <w:pPr>
        <w:pStyle w:val="Normal"/>
        <w:shd w:fill="FFFFFF" w:val="clear"/>
        <w:spacing w:lineRule="auto" w:line="360"/>
        <w:ind w:right="43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очку в конце заголовка, располагаемого посредине строки, не</w:t>
        <w:br/>
        <w:t>ставят. Подчеркивание заголовков и перенос слов в заголовке не</w:t>
        <w:br/>
        <w:t>допускаются. Заголовки разделов и параграфов набираются</w:t>
        <w:br/>
        <w:t>разным шрифтом.</w:t>
      </w:r>
    </w:p>
    <w:p>
      <w:pPr>
        <w:pStyle w:val="Normal"/>
        <w:shd w:fill="FFFFFF" w:val="clear"/>
        <w:spacing w:lineRule="auto" w:line="360"/>
        <w:ind w:left="14" w:right="50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зы, начинающиеся с новой (красной) строки, печатают с абзацным</w:t>
        <w:br/>
        <w:t>отступом от начала строки, равным пяти ударам.</w:t>
      </w:r>
    </w:p>
    <w:p>
      <w:pPr>
        <w:pStyle w:val="Normal"/>
        <w:shd w:fill="FFFFFF" w:val="clear"/>
        <w:spacing w:lineRule="auto" w:line="360"/>
        <w:ind w:left="14" w:right="36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кст на иностранных языках может быть напечатан или вписан от рук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частичное напечатание на пишущей машинке отдельных букв и цифр не</w:t>
        <w:br/>
        <w:t>допускается).</w:t>
      </w:r>
    </w:p>
    <w:p>
      <w:pPr>
        <w:pStyle w:val="Normal"/>
        <w:shd w:fill="FFFFFF" w:val="clear"/>
        <w:spacing w:lineRule="auto" w:line="360"/>
        <w:ind w:left="14" w:right="22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 должны быть вписаны в текст разборчиво и тщательно</w:t>
        <w:br/>
        <w:t>полностью от руки, черными чернилами или черной тушью. Прописные и</w:t>
        <w:br/>
        <w:t>строчные буквы, надстрочные и однострочные индексы в формулах</w:t>
        <w:br/>
        <w:t>должны обозначаться четко. Размеры знаков для формул рекомендуются</w:t>
        <w:br/>
        <w:t>следующие: прописные буквы и цифры - 7-8 мм, строчные - 4 мм,</w:t>
        <w:br/>
        <w:t>показатели степеней и индексы - не менее 2 мм.</w:t>
      </w:r>
    </w:p>
    <w:p>
      <w:pPr>
        <w:pStyle w:val="Normal"/>
        <w:shd w:fill="FFFFFF" w:val="clear"/>
        <w:spacing w:lineRule="auto" w:line="360"/>
        <w:ind w:left="14" w:right="14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, рисунки, схемы, графики, фотографии, как в тексте работы,</w:t>
        <w:br/>
        <w:t>так и в приложении должны быть выполнены на стандартных листах</w:t>
        <w:br/>
        <w:t>размером 210x297 мм или наклеены на стандартные листы белой бумаги.</w:t>
        <w:br/>
        <w:t>Подписи и пояснения к схемам, рисункам и т.д. должны быть с лицевой</w:t>
        <w:br/>
        <w:t>стороны.</w:t>
      </w:r>
    </w:p>
    <w:p>
      <w:pPr>
        <w:pStyle w:val="Normal"/>
        <w:shd w:fill="FFFFFF" w:val="clear"/>
        <w:spacing w:lineRule="auto" w:line="360"/>
        <w:ind w:left="43" w:right="14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текста строго не регламентирован. Обычно дипломная работа</w:t>
        <w:br/>
        <w:t>составляет 70-90 страниц машинописного текста.</w:t>
      </w:r>
    </w:p>
    <w:p>
      <w:pPr>
        <w:pStyle w:val="Normal"/>
        <w:shd w:fill="FFFFFF" w:val="clear"/>
        <w:spacing w:lineRule="auto" w:line="360"/>
        <w:ind w:left="36" w:right="7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тексте дипломной работы должны быть обязательно ссылки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итературные, статистические, нормативные, законодательные источники.</w:t>
      </w:r>
    </w:p>
    <w:p>
      <w:pPr>
        <w:pStyle w:val="Normal"/>
        <w:shd w:fill="FFFFFF" w:val="clear"/>
        <w:spacing w:lineRule="auto" w:line="360"/>
        <w:ind w:left="122" w:right="20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нутритекстовой ссылки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жем на следующем</w:t>
        <w:br/>
        <w:t>примере:</w:t>
      </w:r>
    </w:p>
    <w:p>
      <w:pPr>
        <w:pStyle w:val="Normal"/>
        <w:shd w:fill="FFFFFF" w:val="clear"/>
        <w:spacing w:lineRule="auto" w:line="360" w:before="14" w:after="0"/>
        <w:ind w:left="115" w:right="209"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мате расходов на образование говорится в книге Е.Н. Жильцова</w:t>
        <w:br/>
        <w:t>"Экономика общественного сектора и некоммерческих организаций" (М.:</w:t>
        <w:br/>
        <w:t>МГУ, 1995): "...на уровне обыденного сознания у людей более сильн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о понимание необходимости больше сберегать денежные средства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кладывать их в образование и в развитие производственной</w:t>
        <w:br/>
        <w:t>инфраструктуры страны" (С. 79).</w:t>
      </w:r>
    </w:p>
    <w:p>
      <w:pPr>
        <w:pStyle w:val="Normal"/>
        <w:shd w:fill="FFFFFF" w:val="clear"/>
        <w:spacing w:lineRule="auto" w:line="360" w:before="526" w:after="0"/>
        <w:ind w:left="122" w:right="187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дстрочные ссыл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источники используют в тексте работы,</w:t>
        <w:br/>
        <w:t>когда ссылки нужны по ходу чтения, а внутри текста их разместить</w:t>
        <w:br/>
        <w:t>невозможно или нежелательно, чтобы не усложнять чтения и не</w:t>
        <w:br/>
        <w:t>затруднять поиски при наведении справок.</w:t>
      </w:r>
    </w:p>
    <w:p>
      <w:pPr>
        <w:pStyle w:val="Normal"/>
        <w:shd w:fill="FFFFFF" w:val="clear"/>
        <w:spacing w:lineRule="auto" w:line="360"/>
        <w:ind w:left="130" w:right="18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подстрочная ссылка включает в себя все обязательные</w:t>
        <w:br/>
        <w:t>элементы библиографического описания книги. Даже если часть</w:t>
        <w:br/>
        <w:t>элементов (фамилия автора, например) содержится в основном тексте, их</w:t>
        <w:br/>
        <w:t>рекомендуется повторять в ссылке. При этом знак сноски ставится после</w:t>
        <w:br/>
        <w:t>цитаты, если поясняющий текст предшествует цитате или включен в ее</w:t>
        <w:br/>
        <w:t>середину. Например:</w:t>
      </w:r>
    </w:p>
    <w:p>
      <w:pPr>
        <w:pStyle w:val="Normal"/>
        <w:spacing w:lineRule="atLeast" w:line="240" w:before="0" w:after="1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2714"/>
        <w:gridCol w:w="418"/>
        <w:gridCol w:w="1699"/>
        <w:gridCol w:w="2095"/>
        <w:gridCol w:w="1152"/>
      </w:tblGrid>
      <w:tr>
        <w:trPr>
          <w:trHeight w:val="439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8"/>
                <w:szCs w:val="28"/>
              </w:rPr>
              <w:t>В тексте:</w:t>
            </w:r>
          </w:p>
        </w:tc>
        <w:tc>
          <w:tcPr>
            <w:tcW w:w="27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2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офессор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.С.         Шухов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тверждает: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а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ория</w:t>
            </w:r>
          </w:p>
        </w:tc>
      </w:tr>
      <w:tr>
        <w:trPr>
          <w:trHeight w:val="475" w:hRule="exact"/>
        </w:trPr>
        <w:tc>
          <w:tcPr>
            <w:tcW w:w="1028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ской  ренты несколько напоминает теорию предельной</w:t>
            </w:r>
          </w:p>
        </w:tc>
      </w:tr>
      <w:tr>
        <w:trPr>
          <w:trHeight w:val="468" w:hRule="exact"/>
        </w:trPr>
        <w:tc>
          <w:tcPr>
            <w:tcW w:w="22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эффективности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а..."*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сноске:</w:t>
            </w:r>
          </w:p>
        </w:tc>
        <w:tc>
          <w:tcPr>
            <w:tcW w:w="27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* Шухов Н.С.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едпринимательская</w:t>
            </w:r>
          </w:p>
        </w:tc>
        <w:tc>
          <w:tcPr>
            <w:tcW w:w="37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нта и процент // Традиции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 опыт</w:t>
            </w:r>
          </w:p>
        </w:tc>
      </w:tr>
      <w:tr>
        <w:trPr>
          <w:trHeight w:val="583" w:hRule="exact"/>
        </w:trPr>
        <w:tc>
          <w:tcPr>
            <w:tcW w:w="491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ссийского предпринимательства.</w:t>
            </w:r>
          </w:p>
        </w:tc>
        <w:tc>
          <w:tcPr>
            <w:tcW w:w="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 Волгоград,</w:t>
            </w:r>
          </w:p>
        </w:tc>
        <w:tc>
          <w:tcPr>
            <w:tcW w:w="20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. - С.13.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44" w:right="166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х случаях, когда автор работы приводит ссылки в конце каждой</w:t>
        <w:br/>
        <w:t>страницы своей работы в виде подстрочных ссылок, для связи их с</w:t>
        <w:br/>
        <w:t>текстом используются знаки сносок в виде звездочки или цифры. Если</w:t>
      </w:r>
    </w:p>
    <w:p>
      <w:pPr>
        <w:pStyle w:val="Normal"/>
        <w:shd w:fill="FFFFFF" w:val="clear"/>
        <w:spacing w:lineRule="auto" w:line="360"/>
        <w:ind w:left="122" w:righ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ок более четырех, то использовать звездочки нецелесообразно. Знак</w:t>
        <w:br/>
        <w:t>сноски следует располагать в том месте текста, где по смыслу</w:t>
        <w:br/>
        <w:t>заканчивается мысль автора.</w:t>
      </w:r>
    </w:p>
    <w:p>
      <w:pPr>
        <w:pStyle w:val="Normal"/>
        <w:shd w:fill="FFFFFF" w:val="clear"/>
        <w:spacing w:lineRule="atLeast" w:line="240" w:before="137" w:after="0"/>
        <w:ind w:left="6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пример:</w:t>
      </w:r>
    </w:p>
    <w:p>
      <w:pPr>
        <w:pStyle w:val="Normal"/>
        <w:spacing w:lineRule="atLeast" w:line="240" w:before="0" w:after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9"/>
        <w:gridCol w:w="3276"/>
        <w:gridCol w:w="1426"/>
        <w:gridCol w:w="691"/>
        <w:gridCol w:w="1526"/>
        <w:gridCol w:w="972"/>
      </w:tblGrid>
      <w:tr>
        <w:trPr>
          <w:trHeight w:val="461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тексте:</w:t>
            </w:r>
          </w:p>
        </w:tc>
        <w:tc>
          <w:tcPr>
            <w:tcW w:w="3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кусственно</w:t>
            </w:r>
          </w:p>
        </w:tc>
        <w:tc>
          <w:tcPr>
            <w:tcW w:w="3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нутая дешевизна</w:t>
            </w:r>
          </w:p>
        </w:tc>
        <w:tc>
          <w:tcPr>
            <w:tcW w:w="21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ей сил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авнени</w:t>
            </w:r>
          </w:p>
        </w:tc>
        <w:tc>
          <w:tcPr>
            <w:tcW w:w="9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 ее</w:t>
            </w:r>
          </w:p>
        </w:tc>
      </w:tr>
      <w:tr>
        <w:trPr>
          <w:trHeight w:val="482" w:hRule="exact"/>
        </w:trPr>
        <w:tc>
          <w:tcPr>
            <w:tcW w:w="776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ыночной   стоимостью   не   обеспечивает   нормальное</w:t>
            </w:r>
          </w:p>
        </w:tc>
        <w:tc>
          <w:tcPr>
            <w:tcW w:w="249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роизводство</w:t>
            </w:r>
          </w:p>
        </w:tc>
      </w:tr>
      <w:tr>
        <w:trPr>
          <w:trHeight w:val="461" w:hRule="exact"/>
        </w:trPr>
        <w:tc>
          <w:tcPr>
            <w:tcW w:w="2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*.</w:t>
            </w:r>
          </w:p>
        </w:tc>
        <w:tc>
          <w:tcPr>
            <w:tcW w:w="3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6" w:hRule="exact"/>
        </w:trPr>
        <w:tc>
          <w:tcPr>
            <w:tcW w:w="2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сноске:</w:t>
            </w:r>
          </w:p>
        </w:tc>
        <w:tc>
          <w:tcPr>
            <w:tcW w:w="3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2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Восколович</w:t>
            </w:r>
          </w:p>
        </w:tc>
        <w:tc>
          <w:tcPr>
            <w:tcW w:w="47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Формирование цены рабочей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ил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ынке</w:t>
            </w:r>
          </w:p>
        </w:tc>
        <w:tc>
          <w:tcPr>
            <w:tcW w:w="9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руда</w:t>
            </w:r>
          </w:p>
        </w:tc>
      </w:tr>
      <w:tr>
        <w:trPr>
          <w:trHeight w:val="590" w:hRule="exact"/>
        </w:trPr>
        <w:tc>
          <w:tcPr>
            <w:tcW w:w="564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ного периода // Человек и труд. -</w:t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00. - №1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  <w:sz w:val="28"/>
                <w:szCs w:val="28"/>
              </w:rPr>
              <w:t>.- С.</w:t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37" w:right="173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описание источника дается только при первой сноске. В</w:t>
        <w:br/>
        <w:t>последующих сносках вместо заглавия приводят условное обозначение,</w:t>
        <w:br/>
        <w:t xml:space="preserve">например: "Восколович Н. Указ. соч., стр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.."</w:t>
      </w:r>
    </w:p>
    <w:p>
      <w:pPr>
        <w:pStyle w:val="Normal"/>
        <w:shd w:fill="FFFFFF" w:val="clear"/>
        <w:spacing w:lineRule="auto" w:line="360"/>
        <w:ind w:left="130" w:right="158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ается несколько ссылок на один и тот же источник на одной и</w:t>
        <w:br/>
        <w:t>той же странице, то в сносках проставляют слова "Там же" и номер</w:t>
        <w:br/>
        <w:t>страницы, на которую делается ссылка. Например: "Там же, с. 15."</w:t>
      </w:r>
    </w:p>
    <w:p>
      <w:pPr>
        <w:pStyle w:val="Normal"/>
        <w:shd w:fill="FFFFFF" w:val="clear"/>
        <w:spacing w:lineRule="auto" w:line="360" w:before="1073" w:after="0"/>
        <w:ind w:left="2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ЩИТА ВКР</w:t>
      </w:r>
    </w:p>
    <w:p>
      <w:pPr>
        <w:pStyle w:val="Normal"/>
        <w:shd w:fill="FFFFFF" w:val="clear"/>
        <w:spacing w:lineRule="auto" w:line="360" w:before="238" w:after="0"/>
        <w:ind w:left="137" w:right="137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щите выпускной квалифицированной работы допускаются</w:t>
        <w:br/>
        <w:t>студенты, успешно сдавшие государственные экзамены, выполнивш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ние кафедры по дипломной работе и имеющие положительный отзы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 и рецензию специалиста (см. приложение 4).</w:t>
        <w:br/>
        <w:t>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бота должна быть представлена на кафедру в жестком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переплете (как книга) в сроки, установленные кафедрой, обычно за один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сяц до даты защиты.</w:t>
      </w:r>
    </w:p>
    <w:p>
      <w:pPr>
        <w:pStyle w:val="Normal"/>
        <w:shd w:fill="FFFFFF" w:val="clear"/>
        <w:spacing w:lineRule="auto" w:line="360"/>
        <w:ind w:left="7" w:right="180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а ВКР проводится в день, назначенный деканато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факультета, на заседании Государственной аттестационной комиссии.</w:t>
      </w:r>
    </w:p>
    <w:p>
      <w:pPr>
        <w:pStyle w:val="Normal"/>
        <w:shd w:fill="FFFFFF" w:val="clear"/>
        <w:spacing w:lineRule="auto" w:line="360"/>
        <w:ind w:left="7" w:right="166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ттестация проводится в форме заслушивания доклада о проделан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боте и собеседования членов Государственной аттестационной</w:t>
        <w:br/>
        <w:t>комиссии со студентом, представившим Работу. Основные</w:t>
        <w:br/>
        <w:t>критерии оценки работы:</w:t>
      </w:r>
    </w:p>
    <w:p>
      <w:pPr>
        <w:pStyle w:val="Normal"/>
        <w:shd w:fill="FFFFFF" w:val="clear"/>
        <w:spacing w:lineRule="auto" w:line="360"/>
        <w:ind w:left="7"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соответствие     требованиям,      предъявляемым      к      выпускны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ым работ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right="173" w:firstLine="4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выбранной студентом концепции описания и решения</w:t>
        <w:br/>
        <w:t>пробле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ина проработки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и полнота использования источ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ые ответы на вопросы комиссии.</w:t>
      </w:r>
    </w:p>
    <w:p>
      <w:pPr>
        <w:pStyle w:val="Normal"/>
        <w:shd w:fill="FFFFFF" w:val="clear"/>
        <w:spacing w:lineRule="auto" w:line="360" w:before="490" w:after="0"/>
        <w:ind w:left="7" w:right="144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решению Государственной аттестационной комиссии студент може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ыть рекомендован в аспирантуру РГСУ для дальнейшей углубленной</w:t>
        <w:br/>
        <w:t>работы по теме исследования.</w:t>
      </w:r>
    </w:p>
    <w:p>
      <w:pPr>
        <w:pStyle w:val="Normal"/>
        <w:shd w:fill="FFFFFF" w:val="clear"/>
        <w:spacing w:lineRule="auto" w:line="360" w:before="7" w:after="0"/>
        <w:ind w:left="4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КР автору не возвращается.</w:t>
      </w:r>
    </w:p>
    <w:p>
      <w:pPr>
        <w:pStyle w:val="Normal"/>
        <w:shd w:fill="FFFFFF" w:val="clear"/>
        <w:spacing w:lineRule="auto" w:line="360" w:before="7" w:after="0"/>
        <w:ind w:left="4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4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482" w:after="0"/>
        <w:ind w:left="18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spacing w:lineRule="atLeast" w:line="240" w:before="1022" w:after="0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Основная: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кономика труда// Под общ. ред. Н.А.  Волгина, Ю.Г. Одегова. Учебник.- М.:</w:t>
        <w:br/>
        <w:t>Экзамен, 2007.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язимов К.Г. Рынок труда и занятости .Учебное пособие. М.: Перспектива, 2005 г.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ынок труда/ Под ред. Булано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, Волгина Н.А. - М.: Экзамен,2005 г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· Гайдукова Л.Н. Комментарий к изменениям в Трудовой кодекс Российской Федерации: практический комментарий к Федеральному закону от 30 июня 2006 г. N 90-ФЗ. - "ГроссМедиа", 2006 г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5. Власов В.И., Крапивин О.М. Постатейный комментарий к Закону РФ "О занятости населения в Российской Федерации" – Гарант, 2007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е персоналом. Учеб. пособие для вузов М. И. Бухалков.. - М.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РА-М</w:t>
        </w:r>
      </w:hyperlink>
      <w:r>
        <w:rPr>
          <w:rFonts w:cs="Times New Roman" w:ascii="Times New Roman" w:hAnsi="Times New Roman"/>
          <w:sz w:val="28"/>
          <w:szCs w:val="28"/>
        </w:rPr>
        <w:t>. 2007г., 366 стр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уд и занятость в России. 2006: Стат. сб./ Росстат – М.: 2007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ый сайт Федеральной службы государственной статистики (Росстата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r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фициальный сайт Федеральной службы по труду и занятости (Роструда).</w:t>
      </w:r>
    </w:p>
    <w:p>
      <w:pPr>
        <w:pStyle w:val="Normal"/>
        <w:shd w:fill="FFFFFF" w:val="clear"/>
        <w:spacing w:lineRule="atLeast" w:line="240" w:before="40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2" w:leader="none"/>
        </w:tabs>
        <w:spacing w:lineRule="atLeast" w:line="240"/>
        <w:ind w:left="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ерин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А.Н. </w:t>
      </w:r>
      <w:r>
        <w:rPr>
          <w:rFonts w:cs="Times New Roman" w:ascii="Times New Roman" w:hAnsi="Times New Roman"/>
          <w:sz w:val="28"/>
          <w:szCs w:val="28"/>
        </w:rPr>
        <w:t>Управление персоналом, кадровая и социальная политика в организации. Учебное пособие. – М.: Изд-во РАГС, 20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2" w:leader="none"/>
        </w:tabs>
        <w:spacing w:lineRule="atLeast" w:line="240"/>
        <w:ind w:left="29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ин Н.А. Оплата труда: производство, социальная сфера, государственная служба. Анализ, проблемы, решения. М.:2005. 222 ст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2" w:leader="none"/>
        </w:tabs>
        <w:spacing w:lineRule="atLeast" w:line="240" w:before="7" w:after="0"/>
        <w:ind w:left="29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кин Б.М., Экономика и социология труда. Учебник для ВУЗов. -М.:</w:t>
        <w:br/>
        <w:t>НОРМА ИНФОРМ, 200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2" w:leader="none"/>
        </w:tabs>
        <w:spacing w:lineRule="atLeast" w:line="240" w:before="7" w:after="0"/>
        <w:ind w:left="29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ералд Коуг. Управление персоналом в современных условиях. М.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Верши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 20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2" w:leader="none"/>
        </w:tabs>
        <w:spacing w:lineRule="atLeast" w:line="240" w:before="7" w:after="0"/>
        <w:ind w:left="29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бченко Л. Социальная поддержка семей в Бельгии. - Человек и</w:t>
        <w:br/>
        <w:t>Труд.-1995.-№1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/>
        <w:ind w:left="0" w:right="43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елюшников Р.И. Современные буржуазные концепции</w:t>
        <w:br/>
        <w:t>формирования рабочей силы. - М.: Наука, 198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/>
        <w:ind w:left="0" w:right="43" w:hanging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елюшников Р.И. Российский рынок труда: адаптация без</w:t>
        <w:br/>
        <w:t>реструктуризация-М.: ГУ ВШЭ, 200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  <w:tab w:val="left" w:pos="2448" w:leader="none"/>
        </w:tabs>
        <w:spacing w:lineRule="atLeast" w:line="240"/>
        <w:ind w:left="0" w:right="43" w:hanging="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елюшников Р.И., Вишневская Н.Т. Феномен российской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езработиц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инамика, структура, специфика. -М.: Московский</w:t>
        <w:br/>
        <w:t>общественный научный фонд, 200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/>
        <w:ind w:left="0" w:right="29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дашевский В. Чем производительнее труд, тем эффективнее</w:t>
        <w:br/>
        <w:t>экономика. - Человек и Труд. - 1996. - №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/>
        <w:ind w:left="0" w:right="36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рташов С.А., Одегов Ю.Г., Рынок труда: проблемы формирования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. - М.: Экзамен, 20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/>
        <w:ind w:left="0" w:right="36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шов С.А., Одегов Ю.Г., Кокорев И.А. Трудоустройство: поиски</w:t>
        <w:br/>
        <w:t>работы. - М .: Экзамен, 200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/>
        <w:ind w:left="0" w:right="29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шов С.А., Одегов Ю.Г. , Кокорев И.А. Рекрутинг: найм</w:t>
        <w:br/>
        <w:t>персонала. - М.: Экзамен, 200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/>
        <w:ind w:left="0" w:right="29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банов А.Я. Основы управления персоналом. Учебник. – М.: ИНФРА-М, 200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/>
        <w:ind w:left="0" w:right="29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санов К.А., Буянов В.П., Михайлов Л.М. Теория труда. М.: “Экзамен”, 200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кся В.И. Безработица: теория и современная российская практика (социально-экономический аспект).: Изд. РАГС. 2004. 381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зов В.Т. Российская трехсторонняя комиссия по урегулированию социально-трудовых отношений.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литика и социальное партнерст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 № 1, 200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имишин   В.,   Куприянова Т.  Управление  производительностью: путь к росту. - Человек и Труд. - 1996. - №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денко Г.Г., Муртозаев Б.Ч.Формирование рынков труда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ебное пособие/ Под ред. Ю.Г. Одегова. – М.: Экзамен, 2005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нок труда и занятость: современные проблемы теории и практики/ Под общ. ред. Н.А. Волгина, В.И Плакси – М.: Изд.-во РАГС, 2005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нок труда: Учебник. Под ред. Булано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, Волгина Н.А. - М.: Экзамен,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фе А.И. Рынок труда. Учебник для вузов.- М .: Издательство МИК,</w:t>
        <w:br/>
        <w:t>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 w:before="7" w:after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зимская И. Общественное производство и человек. - М.,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циальное развитие предприятий: учебное пособие/ Под. общ. ред. проф. Н.А. Волгина – М.: КНОРУС, 200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ая сфера России в переходный период. - М.,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литика России: Актуальные проблемы и перспективы их решения/ Под общ. ред. проф. Н.А Волгина и проф. Л.П. Храпылиной – М.: КНОРУС, 20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atLeast" w:line="240" w:before="14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йлоризм: изложение системы и её социально-трудовой анализ. Сост. Б.В. Ракитский.- Школа трудовой демократии. 2005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tLeast" w:line="24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вин В.А., Дятлов В.В. Менеджмент персонала предприятия. - М.:</w:t>
        <w:br/>
        <w:t>Дело, 199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tLeast" w:line="24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илин А.В. Фактор миграции и демографический кризис в России. -</w:t>
        <w:br/>
        <w:t>М.:. Экономист.-2006.-№1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tLeast" w:line="24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пилин   А.В.,   Малаха   И.А.   Миграция   высококвалифицирован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дров. - М.: Народонаселение.-2002.-№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tLeast" w:line="24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рбаков А. Фактор экономического прогресса. - Человек и Труд. -</w:t>
        <w:br/>
        <w:t>1996. - №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tLeast" w:line="24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Ударова.   Как  оценить   интенсивность  труда  на  производстве.  -</w:t>
        <w:br/>
        <w:t>Человек и Труд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-1996.-</w:t>
      </w:r>
      <w:r>
        <w:rPr>
          <w:rFonts w:cs="Times New Roman" w:ascii="Times New Roman" w:hAnsi="Times New Roman"/>
          <w:color w:val="000000"/>
          <w:sz w:val="28"/>
          <w:szCs w:val="28"/>
        </w:rPr>
        <w:t>№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tLeast" w:line="24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енберг Р.Дж., Смит Р.С. Современная экономика труда. - М.: МГУ,</w:t>
        <w:br/>
        <w:t>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tLeast" w:line="240" w:before="7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 труда   и   социально  -  трудовые  отношения/   Под   ред.</w:t>
        <w:br/>
        <w:t>Меликьяна Г.Г., Колосовой Р.П. - М.: МГУ,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tLeast" w:line="24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труда/ Под ред. Бреева Б.Д., Пилипенко Н.Н. - М.: Союз,</w:t>
        <w:br/>
        <w:t>199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tLeast" w:line="24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овлев Р.А. Оплата труда на предприятии. - М.: Центр экономики и</w:t>
        <w:br/>
        <w:t>маркетинга, 199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tLeast" w:line="24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ушев Л.П. Социальная защита ( учебное пособие).- М, 1998</w:t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0" w:firstLine="7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ец оформления титульного лист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ЙСКИЙ ГОСУДАРСТВЕННЫЙ СОЦИАЛЬНЫЙ УНИВЕРСИТЕТ</w:t>
      </w:r>
    </w:p>
    <w:p>
      <w:pPr>
        <w:pStyle w:val="Normal"/>
        <w:shd w:fill="FFFFFF" w:val="clear"/>
        <w:spacing w:lineRule="atLeast" w:line="240" w:before="31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АКУЛЬТЕТ СОЦИАЛЬНОГО СТРАХОВАНИЯ, ЭКОНОМИКИ И              СОЦИОЛОГИИ ТРУДА</w:t>
      </w:r>
    </w:p>
    <w:p>
      <w:pPr>
        <w:pStyle w:val="Normal"/>
        <w:shd w:fill="FFFFFF" w:val="clear"/>
        <w:spacing w:lineRule="atLeast" w:line="240" w:before="338" w:after="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федра маркетинга, экономики и социологии труда </w:t>
      </w:r>
    </w:p>
    <w:p>
      <w:pPr>
        <w:sectPr>
          <w:footerReference w:type="default" r:id="rId5"/>
          <w:type w:val="nextPage"/>
          <w:pgSz w:w="11906" w:h="16838"/>
          <w:pgMar w:left="1134" w:right="72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187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187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18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ВЫПУСКНА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ЛИФИКАЦИОННАЯ РАБОТА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2410" w:right="1538" w:gutter="0" w:header="0" w:top="1440" w:footer="720" w:bottom="776"/>
          <w:pgNumType w:fmt="decimal"/>
          <w:cols w:num="2" w:equalWidth="false" w:sep="false">
            <w:col w:w="6924" w:space="3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331" w:after="1094"/>
        <w:ind w:left="405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название темы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 (а) студент (ка)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 курса дневного, вечернего,</w:t>
      </w:r>
    </w:p>
    <w:p>
      <w:pPr>
        <w:pStyle w:val="Normal"/>
        <w:shd w:fill="FFFFFF" w:val="clear"/>
        <w:spacing w:before="7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очного отделения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ета социального страхования,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номики и социологии труда                  Заболотная А.Ю.           ___________</w:t>
      </w:r>
    </w:p>
    <w:p>
      <w:pPr>
        <w:pStyle w:val="Normal"/>
        <w:shd w:fill="FFFFFF" w:val="clear"/>
        <w:spacing w:before="7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пись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                                                                                    ___________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, профессор                                                Иванов В.И.                  подпись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 w:ascii="Times New Roman" w:hAnsi="Times New Roman"/>
          <w:sz w:val="28"/>
          <w:szCs w:val="28"/>
        </w:rPr>
        <w:t>Рецензент:                                                                                            ___________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н., профессор                                                Маликов Н.С.               подпись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 w:ascii="Times New Roman" w:hAnsi="Times New Roman"/>
          <w:sz w:val="28"/>
          <w:szCs w:val="28"/>
        </w:rPr>
        <w:t>Допущена к защите «__»__________2010 г.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. кафедрой  Маркетинг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и и социологии тру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.э.н., доцент       Грунина О.А.                                                     _____________                                                                                      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ь</w:t>
      </w:r>
    </w:p>
    <w:p>
      <w:pPr>
        <w:pStyle w:val="Normal"/>
        <w:shd w:fill="FFFFFF" w:val="clear"/>
        <w:spacing w:lineRule="atLeast" w:line="240" w:before="98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, 2010  г.</w:t>
      </w:r>
    </w:p>
    <w:p>
      <w:pPr>
        <w:pStyle w:val="Normal"/>
        <w:shd w:fill="FFFFFF" w:val="clear"/>
        <w:spacing w:lineRule="atLeast" w:line="240" w:before="994" w:after="0"/>
        <w:ind w:firstLine="7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ЛОЖЕНИЕ 3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ец оформления "СОДЕРЖАНИЯ"</w:t>
      </w:r>
    </w:p>
    <w:p>
      <w:pPr>
        <w:pStyle w:val="Normal"/>
        <w:shd w:fill="FFFFFF" w:val="clear"/>
        <w:spacing w:lineRule="atLeast" w:line="240" w:before="223" w:after="0"/>
        <w:ind w:left="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tLeast" w:line="240" w:before="230" w:after="0"/>
        <w:ind w:left="9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.</w:t>
      </w:r>
    </w:p>
    <w:p>
      <w:pPr>
        <w:pStyle w:val="Normal"/>
        <w:shd w:fill="FFFFFF" w:val="clear"/>
        <w:tabs>
          <w:tab w:val="clear" w:pos="720"/>
          <w:tab w:val="left" w:pos="9403" w:leader="none"/>
        </w:tabs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9403" w:leader="none"/>
        </w:tabs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1. Понятие рабочего мес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9396" w:leader="none"/>
        </w:tabs>
        <w:spacing w:lineRule="atLeast" w:line="24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сти и свойства рабочих мес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9418" w:leader="none"/>
        </w:tabs>
        <w:spacing w:lineRule="atLeast" w:line="24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чет стоимости рабочих мес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7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418" w:leader="none"/>
        </w:tabs>
        <w:spacing w:lineRule="atLeast" w:line="24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2. Движение рабочих мес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  <w:tab w:val="left" w:pos="9403" w:leader="none"/>
        </w:tabs>
        <w:spacing w:lineRule="atLeast" w:line="24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риториальное движение рабочих мес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  <w:tab w:val="left" w:pos="9410" w:leader="none"/>
        </w:tabs>
        <w:spacing w:lineRule="atLeast" w:line="24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слевое движение рабочих мес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>3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lineRule="atLeast" w:line="24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-квалификационные и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pacing w:lineRule="atLeast" w:line="24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мографические требования к рабочим места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45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pacing w:lineRule="atLeast" w:line="24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3. Источники инвестиций для создания рабочих мест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1. Инвестиционный климат в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>56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pacing w:lineRule="atLeast" w:line="24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2.Источники инвестиц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69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pacing w:lineRule="atLeast" w:line="24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pacing w:lineRule="atLeast" w:line="24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клю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82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pacing w:lineRule="atLeast" w:line="24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25" w:leader="none"/>
        </w:tabs>
        <w:spacing w:lineRule="atLeast" w:line="24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исок использованных источников и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85</w:t>
      </w:r>
    </w:p>
    <w:p>
      <w:pPr>
        <w:pStyle w:val="Normal"/>
        <w:shd w:fill="FFFFFF" w:val="clear"/>
        <w:tabs>
          <w:tab w:val="clear" w:pos="720"/>
          <w:tab w:val="left" w:pos="9425" w:leader="none"/>
        </w:tabs>
        <w:spacing w:lineRule="atLeast" w:line="24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25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88</w:t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firstLine="4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left="1649" w:firstLine="60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ЕЦ ОФОРМЛЕНИЯ СПИСКА ЛИТЕРАТУРЫ</w:t>
      </w:r>
    </w:p>
    <w:p>
      <w:pPr>
        <w:pStyle w:val="Normal"/>
        <w:shd w:fill="FFFFFF" w:val="clear"/>
        <w:spacing w:lineRule="atLeast" w:line="240" w:before="288" w:after="0"/>
        <w:ind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Официальные документы и материал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atLeast" w:line="240" w:before="7" w:after="0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кодекс Российской Федерации.  - М.: БЕК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atLeast" w:line="24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Ф № 8-ФЗ "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Закон Российской Федерации "О занятости населения в Российской Федерации" и отдельные законодательные акты Российской Федерации по вопросам финансирования мероприятий по содействию занятости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"   //Российская газета. - 2005. - 31 декабр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atLeast" w:line="24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кодекс РФ. - М., 2006.</w:t>
      </w:r>
    </w:p>
    <w:p>
      <w:pPr>
        <w:pStyle w:val="Normal"/>
        <w:shd w:fill="FFFFFF" w:val="clear"/>
        <w:spacing w:lineRule="atLeast" w:line="240" w:before="324" w:after="0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.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atLeast" w:line="240"/>
        <w:ind w:left="346" w:hanging="338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копов    Е.М.    Современный   трудовой   договор    (контракт):    Учебно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собие. - Ростов-на-Дону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atLeast" w:line="240"/>
        <w:ind w:left="346" w:hanging="338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ашников М.И. Политика и предпринимательство в России. Учебное пособие. – М., 2006.</w:t>
        <w:br/>
      </w:r>
    </w:p>
    <w:p>
      <w:pPr>
        <w:pStyle w:val="Normal"/>
        <w:shd w:fill="FFFFFF" w:val="clear"/>
        <w:spacing w:lineRule="atLeast" w:line="240" w:before="302" w:after="0"/>
        <w:ind w:left="29" w:firstLine="1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. Материалы Министерства здравоохранения и социального развития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 Концепция демографического развития России на период до 2010 года.</w:t>
      </w:r>
    </w:p>
    <w:p>
      <w:pPr>
        <w:pStyle w:val="Normal"/>
        <w:shd w:fill="FFFFFF" w:val="clear"/>
        <w:spacing w:lineRule="atLeast" w:line="240" w:before="648" w:after="0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меры библиографического описания литературных источников</w:t>
      </w:r>
    </w:p>
    <w:p>
      <w:pPr>
        <w:pStyle w:val="Normal"/>
        <w:shd w:fill="FFFFFF" w:val="clear"/>
        <w:spacing w:lineRule="atLeast" w:line="240" w:before="324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Пример 1.</w:t>
      </w:r>
    </w:p>
    <w:p>
      <w:pPr>
        <w:pStyle w:val="Normal"/>
        <w:shd w:fill="FFFFFF" w:val="clear"/>
        <w:spacing w:lineRule="atLeast" w:line="240" w:before="7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дон Л. К вопросу о методах социальной стратификации 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/ </w:t>
      </w:r>
      <w:hyperlink r:id="rId7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ie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cs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Normal"/>
        <w:shd w:fill="FFFFFF" w:val="clear"/>
        <w:spacing w:lineRule="atLeast" w:line="240" w:before="317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Пример 2</w:t>
      </w:r>
    </w:p>
    <w:p>
      <w:pPr>
        <w:pStyle w:val="Normal"/>
        <w:shd w:fill="FFFFFF" w:val="clear"/>
        <w:spacing w:lineRule="atLeast" w:line="24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к труда в России: проблемы формирования и регулирования. - М.:</w:t>
      </w:r>
    </w:p>
    <w:p>
      <w:pPr>
        <w:pStyle w:val="Normal"/>
        <w:shd w:fill="FFFFFF" w:val="clear"/>
        <w:spacing w:lineRule="atLeast" w:line="24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ука, 2005.</w:t>
      </w:r>
    </w:p>
    <w:p>
      <w:pPr>
        <w:pStyle w:val="Normal"/>
        <w:shd w:fill="FFFFFF" w:val="clear"/>
        <w:spacing w:lineRule="atLeast" w:line="240" w:before="324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Пример 3</w:t>
      </w:r>
    </w:p>
    <w:p>
      <w:pPr>
        <w:pStyle w:val="Normal"/>
        <w:shd w:fill="FFFFFF" w:val="clear"/>
        <w:spacing w:lineRule="atLeast" w:line="24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уханов    Э.Р.     Рынок    труда    и    рынок    занятости:    противоречия,</w:t>
      </w:r>
    </w:p>
    <w:p>
      <w:pPr>
        <w:pStyle w:val="Normal"/>
        <w:shd w:fill="FFFFFF" w:val="clear"/>
        <w:spacing w:lineRule="atLeast" w:line="24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и трактовки // Человек и труд. – 2006. - № 2.</w:t>
      </w:r>
    </w:p>
    <w:p>
      <w:pPr>
        <w:pStyle w:val="Normal"/>
        <w:shd w:fill="FFFFFF" w:val="clear"/>
        <w:spacing w:lineRule="atLeast" w:line="240" w:before="338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Пример 4.</w:t>
      </w:r>
    </w:p>
    <w:p>
      <w:pPr>
        <w:pStyle w:val="Normal"/>
        <w:shd w:fill="FFFFFF" w:val="clear"/>
        <w:spacing w:lineRule="atLeast" w:line="24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ая  межвузовская  конференция  "Управление  персоналом  и</w:t>
      </w:r>
    </w:p>
    <w:p>
      <w:pPr>
        <w:pStyle w:val="Normal"/>
        <w:shd w:fill="FFFFFF" w:val="clear"/>
        <w:spacing w:lineRule="atLeast" w:line="24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ью" / Тезисы выступлений. - М.: РЭА, 2005.</w:t>
      </w:r>
    </w:p>
    <w:p>
      <w:pPr>
        <w:pStyle w:val="Normal"/>
        <w:shd w:fill="FFFFFF" w:val="clear"/>
        <w:spacing w:lineRule="atLeast" w:line="240" w:before="324" w:after="0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Пример 5.</w:t>
      </w:r>
    </w:p>
    <w:p>
      <w:pPr>
        <w:pStyle w:val="Normal"/>
        <w:shd w:fill="FFFFFF" w:val="clear"/>
        <w:spacing w:lineRule="atLeast" w:line="240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хов Н.С.  Предпринимательская рента и  процент // Традиции и опыт</w:t>
      </w:r>
    </w:p>
    <w:p>
      <w:pPr>
        <w:pStyle w:val="Normal"/>
        <w:shd w:fill="FFFFFF" w:val="clear"/>
        <w:spacing w:lineRule="atLeast" w:line="240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го предпринимательства. - М.- Волгоград, 2005.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953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rmlabels1">
    <w:name w:val="form_labels1"/>
    <w:basedOn w:val="Style7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555" w:leader="none"/>
      </w:tabs>
      <w:autoSpaceDE w:val="true"/>
      <w:ind w:hanging="271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_ctl8$lbtPublisher&apos;,&apos;&apos;)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rostrud.info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et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32:00Z</dcterms:created>
  <dc:creator>Али</dc:creator>
  <dc:description/>
  <dc:language>en-US</dc:language>
  <cp:lastModifiedBy>papus</cp:lastModifiedBy>
  <cp:lastPrinted>2010-10-26T14:51:00Z</cp:lastPrinted>
  <dcterms:modified xsi:type="dcterms:W3CDTF">2011-10-22T08:32:00Z</dcterms:modified>
  <cp:revision>2</cp:revision>
  <dc:subject/>
  <dc:title/>
</cp:coreProperties>
</file>